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becní polic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Obecní policie je podle ustanovení § 86 zákona o přestupcích oprávněna v blokovém řícení projednat mj. přestupky podle zákona o silničním provozu, spáchan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dovoleným stáním nebo zastavením vozidla na pozemní komunika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jezdem do míst, kde je to místní nebo přechodnou úpravou na pozemních komunikacích  zakázá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ušení pravidel o překročení nejvyšší povolené rychlosti (byť zákon pochopitelně žádná „pravidla o překročení“ nestanoví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ízda na jízdním kole v rozporu spravili provozu na pozemních komunikacích a porušením pravidel  provozu na pozemních komunikacích ostatními řidiči nemotorových vozi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rušení pravidel jízdy na zvířatech, vedení a hnaní zvířat na pozemních komunikací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hybem chodce na pozemních komunikacích odporujícím pravidlům provozu na pozemních komunikacích (či přesněji porušením povinnosti chod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dovoleným způsobem používáním lyží, kolečkových bruslí podobných prostředků na chodníku (což by i bez výslovného uvedení v zákoně bylo možné považovat za „pohyb chodce odporující pravidlům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dovoleným vedením jízdního kola ( i zde jde o  „pohyb chodce odporující pravidlům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policie je podle téhož zákonného ustanovení rovněž oprávněna projednat přestupky spočívající v neoprávněném stání vozidla na místní komunikaci nebo jejím úseku, které lze podle nařízení obce použít ke stání jen za cenu sjednanou v souladu s cenovými předpisy a při splnění podmínek stanovených tímto nařízení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5:33:00Z</dcterms:created>
  <dc:creator>User</dc:creator>
  <dc:description/>
  <cp:keywords/>
  <dc:language>en-US</dc:language>
  <cp:lastModifiedBy>Admin</cp:lastModifiedBy>
  <dcterms:modified xsi:type="dcterms:W3CDTF">2014-02-08T11:43:00Z</dcterms:modified>
  <cp:revision>3</cp:revision>
  <dc:subject/>
  <dc:title>Obecní policie</dc:title>
</cp:coreProperties>
</file>